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第一届中国创新科技成果交流会参展项目征集回执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5"/>
        <w:gridCol w:w="895"/>
        <w:gridCol w:w="276"/>
        <w:gridCol w:w="1062"/>
        <w:gridCol w:w="1303"/>
        <w:gridCol w:w="975"/>
        <w:gridCol w:w="1670"/>
        <w:gridCol w:w="1822"/>
      </w:tblGrid>
      <w:tr>
        <w:trPr>
          <w:trHeight w:val="110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项目名称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项目简介（包括关键技术名称概念、技术先进性、技术特点及创新点、技术与产品应用领域）：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知识产权及获奖情况：是否具有核心技术（自主知识产权），专利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推荐项目展示形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面展板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刊书籍展示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物或模型展示□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□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217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有关说明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5:00Z</dcterms:created>
  <dc:creator>abc</dc:creator>
  <dc:description/>
  <cp:keywords/>
  <dc:language>en-US</dc:language>
  <cp:lastModifiedBy>SDWM</cp:lastModifiedBy>
  <cp:lastPrinted>2015-01-19T15:29:00Z</cp:lastPrinted>
  <dcterms:modified xsi:type="dcterms:W3CDTF">2015-03-02T06:34:00Z</dcterms:modified>
  <cp:revision>15</cp:revision>
  <dc:subject/>
  <dc:title>关于征集第一届中国创新科技成果交流会</dc:title>
</cp:coreProperties>
</file>