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7487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47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4.2pt;mso-wrap-distance-left:9pt;mso-wrap-distance-right:0pt;mso-wrap-distance-top:0pt;mso-wrap-distance-bottom:0pt;margin-top:1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47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编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cs="黑体;SimHei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黑体;SimHei"/>
          <w:sz w:val="48"/>
          <w:szCs w:val="48"/>
        </w:rPr>
        <w:t>青海省自然科学优秀学术论文奖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0"/>
          <w:sz w:val="48"/>
          <w:szCs w:val="48"/>
        </w:rPr>
      </w:pPr>
      <w:r>
        <w:rPr>
          <w:rFonts w:cs="宋体;SimSun" w:ascii="宋体;SimSun" w:hAnsi="宋体;SimSun"/>
          <w:spacing w:val="1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100"/>
          <w:sz w:val="48"/>
          <w:szCs w:val="48"/>
        </w:rPr>
      </w:pPr>
      <w:r>
        <w:rPr>
          <w:rFonts w:cs="宋体;SimSun" w:ascii="宋体;SimSun" w:hAnsi="宋体;SimSun"/>
          <w:spacing w:val="1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84"/>
          <w:szCs w:val="84"/>
          <w:u w:val="dash"/>
        </w:rPr>
      </w:pPr>
      <w:r>
        <w:rPr>
          <w:rFonts w:ascii="宋体;SimSun" w:hAnsi="宋体;SimSun" w:cs="黑体;SimHei"/>
          <w:spacing w:val="100"/>
          <w:sz w:val="84"/>
          <w:szCs w:val="84"/>
        </w:rPr>
        <w:t>评</w:t>
      </w:r>
      <w:r>
        <w:rPr>
          <w:rFonts w:ascii="宋体;SimSun" w:hAnsi="宋体;SimSun" w:cs="黑体;SimHei"/>
          <w:spacing w:val="100"/>
          <w:sz w:val="84"/>
          <w:szCs w:val="84"/>
        </w:rPr>
        <w:t xml:space="preserve"> </w:t>
      </w:r>
      <w:r>
        <w:rPr>
          <w:rFonts w:ascii="宋体;SimSun" w:hAnsi="宋体;SimSun" w:cs="黑体;SimHei"/>
          <w:spacing w:val="100"/>
          <w:sz w:val="84"/>
          <w:szCs w:val="84"/>
        </w:rPr>
        <w:t>审</w:t>
      </w:r>
      <w:r>
        <w:rPr>
          <w:rFonts w:ascii="宋体;SimSun" w:hAnsi="宋体;SimSun" w:cs="黑体;SimHei"/>
          <w:spacing w:val="100"/>
          <w:sz w:val="84"/>
          <w:szCs w:val="84"/>
        </w:rPr>
        <w:t xml:space="preserve"> </w:t>
      </w:r>
      <w:r>
        <w:rPr>
          <w:rFonts w:ascii="宋体;SimSun" w:hAnsi="宋体;SimSun" w:cs="黑体;SimHei"/>
          <w:spacing w:val="100"/>
          <w:sz w:val="84"/>
          <w:szCs w:val="8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52"/>
          <w:szCs w:val="52"/>
          <w:u w:val="dash"/>
        </w:rPr>
      </w:pPr>
      <w:r>
        <w:rPr>
          <w:rFonts w:cs="宋体;SimSun" w:ascii="宋体;SimSun" w:hAnsi="宋体;SimSun"/>
          <w:spacing w:val="100"/>
          <w:sz w:val="52"/>
          <w:szCs w:val="52"/>
          <w:u w:val="dash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省自然科学优秀学术论文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奖委员会办公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1258"/>
        <w:gridCol w:w="601"/>
        <w:gridCol w:w="299"/>
        <w:gridCol w:w="441"/>
        <w:gridCol w:w="459"/>
        <w:gridCol w:w="662"/>
        <w:gridCol w:w="784"/>
        <w:gridCol w:w="174"/>
        <w:gridCol w:w="343"/>
        <w:gridCol w:w="560"/>
        <w:gridCol w:w="540"/>
        <w:gridCol w:w="96"/>
        <w:gridCol w:w="1229"/>
        <w:gridCol w:w="17"/>
      </w:tblGrid>
      <w:tr>
        <w:trPr>
          <w:trHeight w:val="15401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海省自然科学优秀学术论文奖申报和评审说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术论文是某一学术课题在实验性、理论性或观测性上具有新的科研成果或创新见解和知识的科学记录；或是某种已知原理应用于实际中取得新进展的科学总结，用以在学术刊物上发表；或作其他用途的书面文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术论文应提供新的科技信息，其内容应有所发现，有所创新，而不是重复、模仿、抄袭前人的工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术论文须论点明确、论据科学、材料翔实、逻辑严密、文字简练，能经得起理论推敲和实践检验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、论文申报范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评奖范围在自然科学与工程技术领域内进行，即自然科学基础理论研究、应用科学研究、交叉科学研究等方面的学术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凡在评奖规定年限内，由国内（省级以上）、国外公开出版、发行的专业学术刊物全文发表的学术论文，均可申报评奖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凡在青海省内工作且是参评论文第一作者的科技工作者的论文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论文申报时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文申报时间以当年评选通知为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论文申报程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凡符合申报条件的学术论文，由作者本人按要求认真填写由评奖委员会办公室统一编制的《青海省自然科学优秀学术论文奖评审书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连同申报论文、</w:t>
            </w:r>
            <w:r>
              <w:rPr>
                <w:rFonts w:ascii="宋体;SimSun" w:hAnsi="宋体;SimSun" w:cs="宋体;SimSun"/>
                <w:sz w:val="24"/>
              </w:rPr>
              <w:t>查新材料和引用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等，按要求向申报单位提出申报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单位：省科协所属各学会、协会、研究会；各州、地、市科协；省级各企事业单位科协，省内各大专院校，中科院盐湖研究所，西北高原生物研究所（以下简称申报单位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同一论文只能向一个申报单位申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申报单位负责对申报的学术论文进行审查，经学术委员会、常务理事会讨论、筛选，并签署意见在《青海省自然科学优</w:t>
            </w:r>
            <w:r>
              <w:rPr>
                <w:rFonts w:ascii="宋体;SimSun" w:hAnsi="宋体;SimSun" w:cs="宋体;SimSun"/>
                <w:sz w:val="24"/>
              </w:rPr>
              <w:t>秀学术论文奖评审书》中。手续完备后，由申报单位统一向省评奖委员会办公室申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其他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当年评选通知为准。</w:t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张双面打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不收复印件。书中填写内容须字迹工整、清晰、不得涂改。</w:t>
            </w:r>
          </w:p>
          <w:p>
            <w:pPr>
              <w:pStyle w:val="Normal"/>
              <w:spacing w:lineRule="exact" w:line="320"/>
              <w:ind w:left="1245" w:hanging="1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为符合存档和装订要求，原文、引证复印件和各种证书复印件的幅面尺寸需同评审书一样大小。</w:t>
            </w:r>
          </w:p>
          <w:p>
            <w:pPr>
              <w:pStyle w:val="Normal"/>
              <w:spacing w:lineRule="exact" w:line="320"/>
              <w:ind w:left="1245" w:hanging="1245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评审书中不得出现作者姓名、工作单位等与作者相关的信息。</w:t>
            </w:r>
          </w:p>
        </w:tc>
      </w:tr>
      <w:tr>
        <w:trPr>
          <w:trHeight w:val="1079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学科</w:t>
            </w:r>
          </w:p>
        </w:tc>
      </w:tr>
      <w:tr>
        <w:trPr>
          <w:trHeight w:val="611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出处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名：                                     卷       期</w:t>
            </w:r>
          </w:p>
        </w:tc>
      </w:tr>
      <w:tr>
        <w:trPr>
          <w:trHeight w:val="61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刊单位：                                  年份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目录顺序：</w:t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心期刊  □          非核心期刊  □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（请划√）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CI  □   EI  □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       ) (          )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划√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被引证次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文章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    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复印件）</w:t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曾获奖励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2" w:hRule="atLeast"/>
        </w:trPr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包括论点论据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论文的自我评价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学术水平、科学意义和作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  证  情  况</w:t>
            </w:r>
          </w:p>
        </w:tc>
      </w:tr>
      <w:tr>
        <w:trPr>
          <w:trHeight w:val="6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证文章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刊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证形式</w:t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33" w:right="-316" w:hanging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引证形式请说明学术观点或论文被他人引用或引证；作为素材被他人引用；其它方面的引</w:t>
      </w:r>
    </w:p>
    <w:p>
      <w:pPr>
        <w:pStyle w:val="Normal"/>
        <w:ind w:left="433" w:right="-316" w:hanging="13"/>
        <w:rPr/>
      </w:pPr>
      <w:r>
        <w:rPr/>
        <w:t>用或引证。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52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机构：</w:t>
            </w:r>
          </w:p>
        </w:tc>
      </w:tr>
      <w:tr>
        <w:trPr>
          <w:trHeight w:val="622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结论摘要：</w:t>
            </w:r>
          </w:p>
        </w:tc>
      </w:tr>
      <w:tr>
        <w:trPr>
          <w:trHeight w:val="714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论文所涉及的学科目前的发展水平概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及以上各栏均由作者填写）</w:t>
            </w:r>
          </w:p>
        </w:tc>
      </w:tr>
      <w:tr>
        <w:trPr>
          <w:trHeight w:val="6836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学术委员会（或申报单位科研管理部门）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1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论文出处、发表时限、第一作者资格、作者署名序、被引证情况、曾获奖励情况，以及论文所涉及的学科目前的发展水平概况、作者对论文的学术水平、科学意义和作用的自我评价意见等进行审核）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委员会主任（或申报单位科研管理部门负责人）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术委员会（学会秘书处）或申报单位科研管理部门 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9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常务理事会（或申报单位）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会理事长（或申报单位负责人）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申报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2945"/>
      </w:tblGrid>
      <w:tr>
        <w:trPr>
          <w:trHeight w:val="512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pacing w:val="100"/>
                <w:sz w:val="24"/>
              </w:rPr>
              <w:t>学科复评组复评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6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综合复评组综合复评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444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评委会终审意见</w:t>
            </w:r>
          </w:p>
          <w:p>
            <w:pPr>
              <w:pStyle w:val="Normal"/>
              <w:rPr>
                <w:rFonts w:ascii="宋体;SimSun" w:hAnsi="宋体;SimSun" w:cs="宋体;SimSun"/>
                <w:spacing w:val="1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1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等级：</w:t>
            </w:r>
          </w:p>
        </w:tc>
      </w:tr>
      <w:tr>
        <w:trPr>
          <w:trHeight w:val="1447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奖委员会盖章：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用计算机打印或用钢笔填写，字迹必须清晰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文编号由省评奖办统一编号。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5:00Z</dcterms:created>
  <dc:creator>微软中国</dc:creator>
  <dc:description/>
  <cp:keywords/>
  <dc:language>en-US</dc:language>
  <cp:lastModifiedBy>Administrator</cp:lastModifiedBy>
  <cp:lastPrinted>2015-01-26T09:05:00Z</cp:lastPrinted>
  <dcterms:modified xsi:type="dcterms:W3CDTF">2015-01-26T02:15:00Z</dcterms:modified>
  <cp:revision>3</cp:revision>
  <dc:subject/>
  <dc:title>编号：     </dc:title>
</cp:coreProperties>
</file>