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lang w:bidi="bo-CN"/>
        </w:rPr>
        <w:t>一、相关要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bidi="bo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bidi="bo-CN"/>
        </w:rPr>
        <w:t>1.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bidi="bo-CN"/>
        </w:rPr>
        <w:t>请各论文申报者根据各自论文的属性认真填写申报学科，评审过程中将严格以论文申报者所申报的学科进行相应学科的评审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bidi="bo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bidi="bo-CN"/>
        </w:rPr>
        <w:t>2.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bidi="bo-CN"/>
        </w:rPr>
        <w:t>作者提供的材料除论文原件复印件之外，其余的申报材料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bidi="bo-CN"/>
        </w:rPr>
        <w:t>(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bidi="bo-CN"/>
        </w:rPr>
        <w:t>包括查新报告、引证报告等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bidi="bo-CN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bidi="bo-CN"/>
        </w:rPr>
        <w:t>，均不得出现作者姓名、单位等作者信息。违者均以形式审查不合格处理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bidi="bo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bidi="bo-CN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bidi="bo-CN"/>
        </w:rPr>
        <w:t>3.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bidi="bo-CN"/>
        </w:rPr>
        <w:t>被引用的论文或学术观点等，须提供引用原件或相关证明材料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bidi="bo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bidi="bo-CN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bidi="bo-CN"/>
        </w:rPr>
        <w:t>4.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bidi="bo-CN"/>
        </w:rPr>
        <w:t>请作者将申报材料连同申报材料电子版一同报送至申报单位，由申报单位统一报送至评奖委员会办公室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bidi="bo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bidi="bo-CN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bidi="bo-CN"/>
        </w:rPr>
        <w:t>5.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bidi="bo-CN"/>
        </w:rPr>
        <w:t>同一论文只能通过一个单位申报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bidi="bo-CN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bidi="bo-CN"/>
        </w:rPr>
        <w:t>6.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bidi="bo-CN"/>
        </w:rPr>
        <w:t>评奖委员会办公室不接受个人申报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bidi="bo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bidi="bo-CN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bidi="bo-CN"/>
        </w:rPr>
        <w:t>7.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bidi="bo-CN"/>
        </w:rPr>
        <w:t>无论申报结果如何，其申报材料不退还作者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  <w:lang w:bidi="bo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bidi="bo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1:00Z</dcterms:created>
  <dc:creator>Lenovo</dc:creator>
  <dc:description/>
  <cp:keywords/>
  <dc:language>en-US</dc:language>
  <cp:lastModifiedBy>Lenovo</cp:lastModifiedBy>
  <dcterms:modified xsi:type="dcterms:W3CDTF">2015-01-30T09:03:00Z</dcterms:modified>
  <cp:revision>1</cp:revision>
  <dc:subject/>
  <dc:title>一、相关要求</dc:title>
</cp:coreProperties>
</file>